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7620</wp:posOffset>
                </wp:positionV>
                <wp:extent cx="6891020" cy="716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bookmarkStart w:id="0" w:name="_Hlk66114530"/>
                            <w:bookmarkEnd w:id="0"/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72"/>
                                <w:szCs w:val="72"/>
                              </w:rPr>
                              <w:t>«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sz w:val="72"/>
                                <w:szCs w:val="72"/>
                              </w:rPr>
                              <w:t>健康小叮嚀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72"/>
                                <w:szCs w:val="7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每天運動至少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分鐘，每週至少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次，累計至少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分鐘，為健康加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天天量體重，成年男性腰圍不超過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公分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3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，女性腰圍不超過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公分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3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7125" cy="3484880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125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555555"/>
                                <w:spacing w:val="8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請時常量血壓，關心自己，血壓血糖沒控制好，容易引起腎臟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 xml:space="preserve">反轉毒害四行動：珍愛生命、防毒拒毒、知毒反毒、關懷協助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生活沒有過不了的難關，珍惜生命，擁抱希望！請撥打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小時免付費心理諮詢專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安心專線：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192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（依舊愛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 xml:space="preserve">中藥用藥安全                                                                       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1)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 xml:space="preserve">停：停止不當買藥及用藥行為                                            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 xml:space="preserve">看：看病請找合格中醫師診治                                           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 xml:space="preserve">聽：聽專業中醫師與藥師說明                                                 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4)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 xml:space="preserve">選：選購安全的中藥                                                                 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sz w:val="28"/>
                                <w:szCs w:val="28"/>
                              </w:rPr>
                              <w:t>(5)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28"/>
                                <w:szCs w:val="28"/>
                              </w:rPr>
                              <w:t>用：用中藥時應遵從醫囑講得服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Cs/>
                                <w:sz w:val="52"/>
                                <w:szCs w:val="52"/>
                              </w:rPr>
                            </w:pPr>
                            <w:bookmarkStart w:id="1" w:name="_Hlk66114530"/>
                            <w:bookmarkEnd w:id="1"/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z w:val="52"/>
                                <w:szCs w:val="52"/>
                              </w:rPr>
                              <w:t>臺中市東區衛生所關心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6pt;height:563.85pt;mso-wrap-distance-left:9.05pt;mso-wrap-distance-right:9.05pt;mso-wrap-distance-top:3.6pt;mso-wrap-distance-bottom:3.6pt;margin-top:-0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bookmarkStart w:id="2" w:name="_Hlk66114530"/>
                      <w:bookmarkEnd w:id="2"/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sz w:val="72"/>
                          <w:szCs w:val="72"/>
                        </w:rPr>
                        <w:t>«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sz w:val="72"/>
                          <w:szCs w:val="72"/>
                        </w:rPr>
                        <w:t>健康小叮嚀</w:t>
                      </w: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sz w:val="72"/>
                          <w:szCs w:val="72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每天運動至少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分鐘，每週至少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次，累計至少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分鐘，為健康加分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天天量體重，成年男性腰圍不超過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公分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35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，女性腰圍不超過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公分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31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7125" cy="3484880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125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555555"/>
                          <w:spacing w:val="8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請時常量血壓，關心自己，血壓血糖沒控制好，容易引起腎臟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 xml:space="preserve">反轉毒害四行動：珍愛生命、防毒拒毒、知毒反毒、關懷協助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生活沒有過不了的難關，珍惜生命，擁抱希望！請撥打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小時免付費心理諮詢專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安心專線：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1925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（依舊愛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 xml:space="preserve">中藥用藥安全                                                                          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1)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 xml:space="preserve">停：停止不當買藥及用藥行為                                               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2)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 xml:space="preserve">看：看病請找合格中醫師診治                                              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3)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 xml:space="preserve">聽：聽專業中醫師與藥師說明                                                    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4)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 xml:space="preserve">選：選購安全的中藥                                                                    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sz w:val="28"/>
                          <w:szCs w:val="28"/>
                        </w:rPr>
                        <w:t>(5).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sz w:val="28"/>
                          <w:szCs w:val="28"/>
                        </w:rPr>
                        <w:t>用：用中藥時應遵從醫囑講得服用方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Cs/>
                          <w:sz w:val="52"/>
                          <w:szCs w:val="52"/>
                        </w:rPr>
                      </w:pPr>
                      <w:bookmarkStart w:id="3" w:name="_Hlk66114530"/>
                      <w:bookmarkEnd w:id="3"/>
                      <w:r>
                        <w:rPr>
                          <w:rFonts w:ascii="標楷體" w:hAnsi="標楷體" w:cs="Times New Roman" w:eastAsia="標楷體"/>
                          <w:bCs/>
                          <w:sz w:val="52"/>
                          <w:szCs w:val="52"/>
                        </w:rPr>
                        <w:t>臺中市東區衛生所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9">
    <w:name w:val="highlight9"/>
    <w:qFormat/>
    <w:rPr>
      <w:b/>
      <w:bCs/>
      <w:color w:val="9C7A45"/>
      <w:shd w:fill="FFFFCC" w:val="clear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Mainproject51">
    <w:name w:val="main_project51"/>
    <w:qFormat/>
    <w:rPr>
      <w:color w:val="3333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yle18">
    <w:name w:val="鮮明強調"/>
    <w:qFormat/>
    <w:rPr>
      <w:b/>
      <w:bCs/>
      <w:i/>
      <w:iCs/>
      <w:color w:val="4F81BD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Style20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3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Name10">
    <w:name w:val="name10"/>
    <w:qFormat/>
    <w:rPr>
      <w:b/>
      <w:bCs/>
      <w:color w:val="00AAD9"/>
      <w:sz w:val="21"/>
      <w:szCs w:val="21"/>
    </w:rPr>
  </w:style>
  <w:style w:type="character" w:styleId="Style24">
    <w:name w:val="引文 字元"/>
    <w:qFormat/>
    <w:rPr>
      <w:rFonts w:ascii="Calibri" w:hAnsi="Calibri" w:cs="Calibri"/>
      <w:i/>
      <w:iCs/>
      <w:color w:val="000000"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Arial Unicode MS" w:cs="新細明體;PMingLiU"/>
      <w:b/>
      <w:bCs/>
      <w:color w:val="000000"/>
      <w:kern w:val="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000000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area">
    <w:name w:val="text_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lang w:val="en-US"/>
    </w:rPr>
  </w:style>
  <w:style w:type="paragraph" w:styleId="Style29">
    <w:name w:val="註解文字"/>
    <w:basedOn w:val="Normal"/>
    <w:qFormat/>
    <w:pPr/>
    <w:rPr>
      <w:rFonts w:cs="Times New Roman"/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31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Style32">
    <w:name w:val="引文"/>
    <w:basedOn w:val="Normal"/>
    <w:next w:val="Normal"/>
    <w:qFormat/>
    <w:pPr>
      <w:widowControl w:val="false"/>
    </w:pPr>
    <w:rPr>
      <w:rFonts w:ascii="Calibri" w:hAnsi="Calibri" w:eastAsia="新細明體;PMingLiU" w:cs="Times New Roman"/>
      <w:i/>
      <w:iCs/>
      <w:color w:val="000000"/>
      <w:kern w:val="2"/>
      <w:szCs w:val="22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5:00Z</dcterms:created>
  <dc:creator>user</dc:creator>
  <dc:description/>
  <cp:keywords/>
  <dc:language>en-US</dc:language>
  <cp:lastModifiedBy>S05</cp:lastModifiedBy>
  <cp:lastPrinted>2021-04-21T10:43:00Z</cp:lastPrinted>
  <dcterms:modified xsi:type="dcterms:W3CDTF">2021-05-13T05:45:00Z</dcterms:modified>
  <cp:revision>2</cp:revision>
  <dc:subject/>
  <dc:title/>
</cp:coreProperties>
</file>