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9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8442"/>
      </w:tblGrid>
      <w:tr>
        <w:trPr>
          <w:trHeight w:val="244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檢驗表單</w:t>
            </w:r>
          </w:p>
        </w:tc>
        <w:tc>
          <w:tcPr>
            <w:tcW w:w="8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生化檢驗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U (CM-T2402)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檢驗項目</w:t>
            </w:r>
          </w:p>
        </w:tc>
        <w:tc>
          <w:tcPr>
            <w:tcW w:w="8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皮質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時尿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Free Cortisol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24Hr Urine)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考範圍</w:t>
            </w:r>
          </w:p>
        </w:tc>
        <w:tc>
          <w:tcPr>
            <w:tcW w:w="8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時尿液生物參考區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58~403 μg/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2625" w:hRule="atLeast"/>
        </w:trPr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採檢容器及檢體量</w:t>
            </w:r>
          </w:p>
        </w:tc>
        <w:tc>
          <w:tcPr>
            <w:tcW w:w="8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3570" cy="103060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48"/>
                  <w:szCs w:val="48"/>
                  <w:u w:val="single"/>
                </w:rPr>
                <w:t>*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sz w:val="28"/>
                  <w:szCs w:val="28"/>
                  <w:u w:val="single"/>
                </w:rPr>
                <w:t>採檢須知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尿液收集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時尿袋中，分裝尿液最低採檢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 m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含抗凝固劑的試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頭空白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採檢注意事項</w:t>
            </w:r>
          </w:p>
        </w:tc>
        <w:tc>
          <w:tcPr>
            <w:tcW w:w="8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先至檢驗部領取裝有尿液保存劑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時尿液收集袋。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檢驗方法</w:t>
            </w:r>
          </w:p>
        </w:tc>
        <w:tc>
          <w:tcPr>
            <w:tcW w:w="8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化學冷光雙向免疫酵素分析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IA (Chemiluminescent immunoassay Sandwich method)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送檢時間</w:t>
            </w:r>
          </w:p>
        </w:tc>
        <w:tc>
          <w:tcPr>
            <w:tcW w:w="8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時收檢。</w:t>
            </w:r>
          </w:p>
        </w:tc>
      </w:tr>
      <w:tr>
        <w:trPr>
          <w:trHeight w:val="164" w:hRule="atLeast"/>
        </w:trPr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告完成時間</w:t>
            </w:r>
          </w:p>
        </w:tc>
        <w:tc>
          <w:tcPr>
            <w:tcW w:w="8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件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工作天。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檢驗組別及聯絡方式</w:t>
            </w:r>
          </w:p>
        </w:tc>
        <w:tc>
          <w:tcPr>
            <w:tcW w:w="8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檢驗科急診檢驗組，分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4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檢驗效能</w:t>
            </w:r>
          </w:p>
        </w:tc>
        <w:tc>
          <w:tcPr>
            <w:tcW w:w="8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請參閱量測不確定度</w:t>
              </w:r>
            </w:hyperlink>
          </w:p>
        </w:tc>
      </w:tr>
      <w:tr>
        <w:trPr>
          <w:trHeight w:val="1350" w:hRule="atLeast"/>
        </w:trPr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檢驗結果的解讀</w:t>
            </w:r>
          </w:p>
        </w:tc>
        <w:tc>
          <w:tcPr>
            <w:tcW w:w="8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Cortisol 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為主要的類固醇激素，葡萄糖皮質素之一，有促進葡萄糖生成、肝糖生成、蛋白質代謝及抗炎反應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Cortisol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成於副腎皮質的束狀層，受腦下腺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ACTH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控制而分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皮質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Hydroxycortisone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為主要的類固醇激素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tiso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為葡萄糖皮質素之一，有促進葡萄糖生成、肝糖生成、蛋白質代謝及抗炎反應。不管任何原因，只要導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tiso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泌增加者，均屬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ushi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氏症候群，但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T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增加而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rtiso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昇高時，就稱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Cushing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氏病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皮質素與蛋白的結合可避免被肝臟代謝，而血清中未結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游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皮質素被肝臟代謝後會產生很多其他的形式或代謝產物。許多的代謝產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鍵結的、糖基化的或硫基化的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是水溶性的，會很快排泄到尿液中，而一小部分的皮質素</w:t>
            </w:r>
            <w:r>
              <w:rPr>
                <w:sz w:val="20"/>
                <w:szCs w:val="20"/>
              </w:rPr>
              <w:t>(&lt;100 μg/24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和其他可萃取的代謝產物也會排泄到尿液中。測量尿液中的皮質素可反映出血清中未結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游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皮質素的量，可幫助診斷腎上腺功能亢進。尿中皮質素濃度的上升，是庫欣氏症候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腎上腺皮質功能亢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可能診斷依據。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計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時尿液結果，計算萃取或未萃取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時尿液皮質素，是利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ces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儀器發出的尿液皮質素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位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μg/dL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依下列的公式換算而來：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尿液皮質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=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尿液皮質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μg/dL) /100* x 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時尿液的體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mL) (μg/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是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μg/d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轉換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μg/m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係數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保代碼</w:t>
            </w:r>
          </w:p>
        </w:tc>
        <w:tc>
          <w:tcPr>
            <w:tcW w:w="8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113B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幾付點數</w:t>
            </w:r>
          </w:p>
        </w:tc>
        <w:tc>
          <w:tcPr>
            <w:tcW w:w="8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費收費</w:t>
            </w:r>
          </w:p>
        </w:tc>
        <w:tc>
          <w:tcPr>
            <w:tcW w:w="8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9" w:hRule="atLeast"/>
        </w:trPr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8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cmuh.cmu.edu.tw/HTML/dept/1t24/andow3.5.htm" TargetMode="External"/><Relationship Id="rId4" Type="http://schemas.openxmlformats.org/officeDocument/2006/relationships/hyperlink" Target="http://web.cmuh.cmu.edu.tw/HTML/dept/1t24/intranet/precision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1:00Z</dcterms:created>
  <dc:creator>user</dc:creator>
  <dc:description/>
  <dc:language>en-US</dc:language>
  <cp:lastModifiedBy>user</cp:lastModifiedBy>
  <dcterms:modified xsi:type="dcterms:W3CDTF">2020-08-05T07:32:00Z</dcterms:modified>
  <cp:revision>3</cp:revision>
  <dc:subject/>
  <dc:title/>
</cp:coreProperties>
</file>